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ІНІ</w:t>
            </w:r>
            <w:r>
              <w:rPr>
                <w:sz w:val="16"/>
                <w:szCs w:val="16"/>
              </w:rPr>
              <w:t>СТЭРСТВА АДУКАЦЫ</w:t>
            </w:r>
            <w:r>
              <w:rPr>
                <w:sz w:val="16"/>
                <w:szCs w:val="16"/>
                <w:lang w:val="be-BY"/>
              </w:rPr>
              <w:t xml:space="preserve">І </w:t>
            </w:r>
            <w:r>
              <w:rPr>
                <w:sz w:val="16"/>
                <w:szCs w:val="16"/>
              </w:rPr>
              <w:t>РЭСПУБЛ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>Установа адукацы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МЕЛ</w:t>
            </w:r>
            <w:r>
              <w:rPr>
                <w:b/>
                <w:sz w:val="22"/>
                <w:szCs w:val="22"/>
                <w:lang w:val="be-BY"/>
              </w:rPr>
              <w:t>Ь</w:t>
            </w:r>
            <w:r>
              <w:rPr>
                <w:b/>
                <w:sz w:val="22"/>
                <w:szCs w:val="22"/>
              </w:rPr>
              <w:t>СК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 xml:space="preserve"> ДЗЯРЖА</w:t>
            </w:r>
            <w:r>
              <w:rPr>
                <w:b/>
                <w:sz w:val="22"/>
                <w:szCs w:val="22"/>
                <w:lang w:val="be-BY"/>
              </w:rPr>
              <w:t>Ў</w:t>
            </w:r>
            <w:r>
              <w:rPr>
                <w:b/>
                <w:sz w:val="22"/>
                <w:szCs w:val="22"/>
              </w:rPr>
              <w:t>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ВЕРС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.20</w:t>
            </w:r>
            <w:r>
              <w:rPr>
                <w:lang w:val="en-US"/>
              </w:rPr>
              <w:t>21</w:t>
            </w:r>
            <w:r>
              <w:rPr/>
              <w:t xml:space="preserve"> № </w:t>
            </w:r>
            <w:r>
              <w:rPr>
                <w:lang w:val="en-US"/>
              </w:rPr>
              <w:t>181</w:t>
            </w:r>
          </w:p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КАЗ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80"/>
        <w:jc w:val="left"/>
        <w:rPr>
          <w:highlight w:val="lightGray"/>
        </w:rPr>
      </w:pPr>
      <w:r>
        <w:rPr>
          <w:highlight w:val="lightGray"/>
        </w:rPr>
        <w:t>Информация для задания на дипломное проектирование</w:t>
      </w:r>
    </w:p>
    <w:p>
      <w:pPr>
        <w:pStyle w:val="Heading"/>
        <w:spacing w:lineRule="exact" w:line="28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Утверждаю</w:t>
              <w:br/>
              <w:br/>
            </w:r>
            <w:r>
              <w:rPr>
                <w:sz w:val="22"/>
                <w:szCs w:val="22"/>
              </w:rPr>
              <w:t xml:space="preserve">Зав. кафедрой 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 Левчук В.Д.</w:t>
              <w:br/>
              <w:br/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Heading"/>
        <w:spacing w:lineRule="exact" w:line="280"/>
        <w:jc w:val="left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 Тема дипломного проекта:</w:t>
      </w:r>
    </w:p>
    <w:p>
      <w:pPr>
        <w:pStyle w:val="Heading"/>
        <w:spacing w:lineRule="exact" w:line="280"/>
        <w:jc w:val="left"/>
        <w:rPr/>
      </w:pPr>
      <w:r>
        <w:rPr/>
        <w:t>ххххххххххххххххххххххххххххххххххххххх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а приказом ректора №181 от 10.0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Срок сдачи студентом работы  31.05.2021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6 Дата выдачи задания  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.20</w:t>
      </w:r>
      <w:r>
        <w:rPr>
          <w:sz w:val="22"/>
          <w:szCs w:val="22"/>
          <w:lang w:val="en-US"/>
        </w:rPr>
        <w:t>20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left"/>
        <w:rPr>
          <w:b/>
          <w:b/>
        </w:rPr>
      </w:pPr>
      <w:r>
        <w:rPr>
          <w:b/>
          <w:highlight w:val="lightGray"/>
        </w:rPr>
        <w:t>Информация для титула</w:t>
      </w:r>
    </w:p>
    <w:p>
      <w:pPr>
        <w:pStyle w:val="Heading"/>
        <w:spacing w:lineRule="exact" w:line="280"/>
        <w:jc w:val="left"/>
        <w:rPr>
          <w:highlight w:val="lightGray"/>
        </w:rPr>
      </w:pPr>
      <w:r>
        <w:rPr>
          <w:highlight w:val="lightGray"/>
        </w:rPr>
        <w:t>Обратите внимание на название факультета и дату допуска</w:t>
      </w:r>
    </w:p>
    <w:p>
      <w:pPr>
        <w:pStyle w:val="Heading"/>
        <w:spacing w:lineRule="exact" w:line="28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lineRule="exact" w:line="28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зао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втоматизированных систем обработки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щен к защите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Зав. кафедрой_________________В.Д. Левчук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06.20</w:t>
            </w: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exact" w:line="280"/>
        <w:jc w:val="left"/>
        <w:rPr>
          <w:color w:val="993300"/>
        </w:rPr>
      </w:pPr>
      <w:r>
        <w:rPr>
          <w:color w:val="993300"/>
        </w:rPr>
        <w:t>На титуле не должно быть переносов.</w:t>
      </w:r>
    </w:p>
    <w:p>
      <w:pPr>
        <w:pStyle w:val="Heading"/>
        <w:spacing w:lineRule="exact" w:line="280"/>
        <w:jc w:val="left"/>
        <w:rPr>
          <w:color w:val="993300"/>
        </w:rPr>
      </w:pPr>
      <w:r>
        <w:rPr>
          <w:color w:val="993300"/>
        </w:rPr>
        <w:t xml:space="preserve">Если в теме дипломного проекта есть предлоги, аббревиатуры и т.п., </w:t>
        <w:br/>
        <w:t xml:space="preserve">то они </w:t>
      </w:r>
      <w:r>
        <w:rPr>
          <w:b/>
          <w:color w:val="993300"/>
        </w:rPr>
        <w:t>не должны быть в конце строки</w:t>
      </w:r>
      <w:r>
        <w:rPr>
          <w:color w:val="993300"/>
        </w:rPr>
        <w:t>!!!</w:t>
      </w:r>
    </w:p>
    <w:p>
      <w:pPr>
        <w:pStyle w:val="Heading"/>
        <w:spacing w:lineRule="exact" w:line="280"/>
        <w:jc w:val="left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Heading"/>
        <w:spacing w:lineRule="exact" w:line="280"/>
        <w:rPr>
          <w:szCs w:val="28"/>
        </w:rPr>
      </w:pPr>
      <w:r>
        <w:rPr/>
        <w:t xml:space="preserve">Разработка представительского сайта </w:t>
      </w:r>
      <w:r>
        <w:rPr>
          <w:strike/>
          <w:szCs w:val="28"/>
        </w:rPr>
        <w:t>для</w:t>
      </w:r>
      <w:r>
        <w:rPr/>
        <w:br/>
        <w:t>для предприятия СЗАО "МолСлад"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80"/>
        <w:rPr>
          <w:szCs w:val="28"/>
        </w:rPr>
      </w:pPr>
      <w:r>
        <w:rPr/>
        <w:t xml:space="preserve">Разработка проекта модернизации ЛВС </w:t>
      </w:r>
      <w:r>
        <w:rPr>
          <w:strike/>
          <w:szCs w:val="28"/>
        </w:rPr>
        <w:t>для ОАО</w:t>
      </w:r>
      <w:r>
        <w:rPr/>
        <w:t xml:space="preserve"> </w:t>
        <w:br/>
        <w:t>для ОАО  "Гомельский мотороремонтный завод"</w:t>
      </w:r>
      <w:r>
        <w:br w:type="page"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Об утверждении тем дипломных </w:t>
      </w:r>
    </w:p>
    <w:p>
      <w:pPr>
        <w:pStyle w:val="TextBody"/>
        <w:spacing w:lineRule="exact" w:line="240"/>
        <w:rPr/>
      </w:pPr>
      <w:r>
        <w:rPr/>
        <w:t xml:space="preserve">проектов студентов 4, 5 курсов </w:t>
        <w:br/>
        <w:t xml:space="preserve">факультета заочного обучения </w:t>
      </w:r>
    </w:p>
    <w:p>
      <w:pPr>
        <w:pStyle w:val="TextBody"/>
        <w:spacing w:lineRule="exact" w:line="240"/>
        <w:rPr/>
      </w:pPr>
      <w:r>
        <w:rPr/>
        <w:t>и довузовской подготовки</w:t>
      </w:r>
    </w:p>
    <w:p>
      <w:pPr>
        <w:pStyle w:val="TextBody"/>
        <w:spacing w:lineRule="exact" w:line="240"/>
        <w:rPr/>
      </w:pPr>
      <w:r>
        <w:rPr/>
        <w:t xml:space="preserve">специальности «Автоматизированные </w:t>
      </w:r>
    </w:p>
    <w:p>
      <w:pPr>
        <w:pStyle w:val="TextBody"/>
        <w:spacing w:lineRule="exact" w:line="240"/>
        <w:rPr/>
      </w:pPr>
      <w:r>
        <w:rPr/>
        <w:t xml:space="preserve">системы обработки информации» </w:t>
        <w:br/>
        <w:t>выпуска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  <w:t>В соответствии с Постановлением Министерства образования Республики Беларусь от 29 мая 2012 г. № 53 об утверждении Правил проведения аттестации студентов при освоении содержания образовательных программ высшего образования</w:t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Heading"/>
        <w:ind w:firstLine="709"/>
        <w:jc w:val="both"/>
        <w:rPr/>
      </w:pPr>
      <w:r>
        <w:rPr>
          <w:sz w:val="30"/>
        </w:rPr>
        <w:t xml:space="preserve">Утвердить темы дипломных проектов, руководителей и рецензентов по специальности «Автоматизированные системы обработки информации» факультета заочного </w:t>
      </w:r>
      <w:r>
        <w:rPr/>
        <w:t>обучения и довузовской подготовки</w:t>
      </w:r>
      <w:r>
        <w:rPr>
          <w:sz w:val="30"/>
        </w:rPr>
        <w:t xml:space="preserve"> учреждения образования «Гомельский государственный университет имени Франциска Скорины» на 2020-2021 учебный год</w:t>
      </w:r>
    </w:p>
    <w:p>
      <w:pPr>
        <w:pStyle w:val="Heading"/>
        <w:rPr/>
      </w:pPr>
      <w:r>
        <w:rPr/>
        <w:t>4 курс</w:t>
      </w:r>
    </w:p>
    <w:tbl>
      <w:tblPr>
        <w:tblW w:w="10042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093"/>
        <w:gridCol w:w="2340"/>
        <w:gridCol w:w="2340"/>
      </w:tblGrid>
      <w:tr>
        <w:trPr>
          <w:trHeight w:val="11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-дипломник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</w:t>
              <w:br/>
              <w:t xml:space="preserve">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Белявская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Марина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льтимедийного проекта для продвижения продаж "Хорс-Мотор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ич Г.А., </w:t>
            </w:r>
            <w:r>
              <w:rPr>
                <w:iCs/>
                <w:sz w:val="28"/>
                <w:szCs w:val="28"/>
              </w:rPr>
              <w:t>старший преподаватель кафедры радиофизики и электроники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Денисенко Вероника </w:t>
              <w:br/>
              <w:t>Игор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состояния зоровья детей для ГУО "Специальный детский сад №9 г. Рециц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Ковальчук Юлия </w:t>
              <w:br/>
              <w:t>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льтимедийного проекта для продвижения программных продуктов ООО "ОпенМайГей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А.А., </w:t>
            </w:r>
            <w:r>
              <w:rPr>
                <w:iCs/>
                <w:sz w:val="28"/>
                <w:szCs w:val="28"/>
              </w:rPr>
              <w:t>старший преподаватель кафедры радиофизики и электроники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Лешков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Владислав Владимир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реализации услуг для ООО "Правильный отды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Михаленко Артём </w:t>
              <w:br/>
              <w:t>Андр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ьютерной игры для развития логически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Осадченко Артём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системы видеонаблюдения для ОАО "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>Подкопаев Владислав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услуг на специальную технику для ОАО "Кузнечный завод тяжелых штампов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Прибыльский Евгений </w:t>
              <w:br/>
              <w:t xml:space="preserve">Сергее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заказов для ОАО "Рат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А.А., </w:t>
            </w:r>
            <w:r>
              <w:rPr>
                <w:iCs/>
                <w:sz w:val="28"/>
                <w:szCs w:val="28"/>
              </w:rPr>
              <w:t>старший преподаватель кафедры радиофизики и электрони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Радькова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Кристина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рабочего времени для филиала "Речицкие электрические сети" РУП "Гомельэнер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енко А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Сенюк </w:t>
              <w:br/>
              <w:t xml:space="preserve">Михаил </w:t>
              <w:br/>
              <w:t>Юр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ГУ "Гомельский областной драматический теа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ев А.В., </w:t>
            </w:r>
            <w:r>
              <w:rPr>
                <w:iCs/>
                <w:sz w:val="28"/>
                <w:szCs w:val="28"/>
              </w:rPr>
              <w:t>доцент кафедры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Смольская Валерия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кредитных договоров юридических лиц для ООО "Софтклуб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енко А.В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Суханов </w:t>
              <w:br/>
              <w:t xml:space="preserve">Андрей </w:t>
              <w:br/>
              <w:t>Игор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мониторинга оборудования в корпоратив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, доцент кафедры радиофизики и электроники, к.т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Тимошков Виктор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иложения для реализации шин и дисков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А.А., </w:t>
            </w:r>
            <w:r>
              <w:rPr>
                <w:iCs/>
                <w:sz w:val="28"/>
                <w:szCs w:val="28"/>
              </w:rPr>
              <w:t>старший преподаватель кафедры радиофизики и электроники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>Чубанов Владислав Валенти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аздела представительского сайта для ООО "Прессбол-9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, доцент кафедры радиофизики и электроники, к.ф.-м.н., 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курс</w:t>
      </w:r>
    </w:p>
    <w:tbl>
      <w:tblPr>
        <w:tblW w:w="10042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093"/>
        <w:gridCol w:w="2340"/>
        <w:gridCol w:w="2340"/>
      </w:tblGrid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Аникин </w:t>
              <w:br/>
              <w:t xml:space="preserve">Артем </w:t>
              <w:br/>
              <w:t>Игор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одернизации ЛВС для Гомельского област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ев А.В., </w:t>
            </w:r>
            <w:r>
              <w:rPr>
                <w:iCs/>
                <w:sz w:val="28"/>
                <w:szCs w:val="28"/>
              </w:rPr>
              <w:t>доцент кафедры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А.А., </w:t>
            </w:r>
            <w:r>
              <w:rPr>
                <w:iCs/>
                <w:sz w:val="28"/>
                <w:szCs w:val="28"/>
              </w:rPr>
              <w:t>старший преподаватель кафедры радиофизики и электроники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Бондаренко Антон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ложения для управления отчетностью Гомельского областного комитета по сельскому хозяйству и продоволь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Бондаренко Артём </w:t>
              <w:br/>
              <w:t>Викт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ЧПТУП "НТ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Гулевич Игор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реализации услуг для ОАО "Буровая компания Дель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>Гурский Дмитрий Вла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движения нефтепродуктов для УПП "Запад-Транснефтепроду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>Дроздов Максим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СООО "Данон Шкл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А.А., </w:t>
            </w:r>
            <w:r>
              <w:rPr>
                <w:iCs/>
                <w:sz w:val="28"/>
                <w:szCs w:val="28"/>
              </w:rPr>
              <w:t>старший преподаватель кафедры радиофизики и электрони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Жебит </w:t>
              <w:br/>
              <w:t xml:space="preserve">Александр Николае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основных средств для КУП "ИВЦ Гомельоблсельхозп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в А.С., ведущий научный сотрудник НИС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Ильченко Виктор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охраняемых объектов для Центрального отдела г. Гомеля департамента охраны М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в А.С., ведущий научный сотрудник НИС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Каралькова Полина </w:t>
              <w:br/>
              <w:t xml:space="preserve">Владимиро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ООО "ДСАМоби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>Козлов Олег Игор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отчетности для РУП "Бреставтод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Кульгейко Роман </w:t>
              <w:br/>
              <w:t>Никола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ОДО «НТ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Я.А., преподаватель-стажёр кафедры оптики, к.ф.-м.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Куфто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Аркадий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ГУО «Санаторная школа-интернат для детей с заболеваниями костно-мышечной системы и соединительной ткани г. Гом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Летяго </w:t>
              <w:br/>
              <w:t xml:space="preserve">Павел </w:t>
              <w:br/>
              <w:t>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КУП "ИВЦ Гомельоблсельхозп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>Сегень Олег Вячеслав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цеха КИПиА ОАО "ГродноАзо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Е.Е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Ярчук Дмитрий </w:t>
              <w:br/>
              <w:t>Игор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КУП "ИВЦ Гомельоблсельхозп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ind w:left="318" w:hanging="318"/>
              <w:rPr/>
            </w:pPr>
            <w:r>
              <w:rPr>
                <w:sz w:val="28"/>
                <w:szCs w:val="28"/>
              </w:rPr>
              <w:t xml:space="preserve">Ячменёв Виктор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расходных материалов для учаcтка электромонтажных работ ОАО "Гомельский объединенный строительный трес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яев И.А., доцент кафедры радиофизики и электроники, к.т.н., доцен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szCs w:val="28"/>
        </w:rPr>
      </w:pPr>
      <w:r>
        <w:rPr>
          <w:szCs w:val="28"/>
        </w:rPr>
        <w:t xml:space="preserve">Первый проректор </w:t>
        <w:tab/>
        <w:t>А.В.Крук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5" w:right="-108" w:hanging="0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8:00Z</dcterms:created>
  <dc:creator>Shark</dc:creator>
  <dc:description/>
  <cp:keywords/>
  <dc:language>en-US</dc:language>
  <cp:lastModifiedBy>Victor Levchuk</cp:lastModifiedBy>
  <cp:lastPrinted>2019-01-18T16:01:00Z</cp:lastPrinted>
  <dcterms:modified xsi:type="dcterms:W3CDTF">2021-05-20T10:14:00Z</dcterms:modified>
  <cp:revision>6</cp:revision>
  <dc:subject/>
  <dc:title>Ф</dc:title>
</cp:coreProperties>
</file>