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 документов (на каждого кандидата стипендии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spacing w:lineRule="exact" w:line="317"/>
        <w:ind w:left="744" w:hanging="360"/>
        <w:rPr/>
      </w:pPr>
      <w:r>
        <w:rPr>
          <w:color w:val="000000"/>
          <w:spacing w:val="5"/>
          <w:sz w:val="28"/>
          <w:szCs w:val="28"/>
        </w:rPr>
        <w:t xml:space="preserve">Характеристика   на   студента   (за   подписью   декана   факультета, </w:t>
      </w:r>
      <w:r>
        <w:rPr>
          <w:color w:val="000000"/>
          <w:sz w:val="28"/>
          <w:szCs w:val="28"/>
        </w:rPr>
        <w:t>заверенная печатью факультет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spacing w:lineRule="exact" w:line="326"/>
        <w:ind w:left="744" w:hanging="360"/>
        <w:rPr/>
      </w:pPr>
      <w:r>
        <w:rPr>
          <w:color w:val="000000"/>
          <w:spacing w:val="10"/>
          <w:sz w:val="28"/>
          <w:szCs w:val="28"/>
        </w:rPr>
        <w:t xml:space="preserve">Выписка из протокола заседания Совета факультета (за подписью </w:t>
      </w:r>
      <w:r>
        <w:rPr>
          <w:color w:val="000000"/>
          <w:sz w:val="28"/>
          <w:szCs w:val="28"/>
        </w:rPr>
        <w:t>декана факультета, заверенная печатью факультет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spacing w:lineRule="exact" w:line="317" w:before="5" w:after="0"/>
        <w:ind w:left="744" w:hanging="360"/>
        <w:rPr/>
      </w:pPr>
      <w:r>
        <w:rPr>
          <w:color w:val="000000"/>
          <w:spacing w:val="6"/>
          <w:sz w:val="28"/>
          <w:szCs w:val="28"/>
        </w:rPr>
        <w:t xml:space="preserve">Выписка   из  учебной   карточки   студента   (за   подписью   декана </w:t>
      </w:r>
      <w:r>
        <w:rPr>
          <w:color w:val="000000"/>
          <w:sz w:val="28"/>
          <w:szCs w:val="28"/>
        </w:rPr>
        <w:t>факультета, заверенная печатью факультета):</w:t>
      </w:r>
    </w:p>
    <w:p>
      <w:pPr>
        <w:pStyle w:val="Normal"/>
        <w:shd w:fill="FFFFFF" w:val="clear"/>
        <w:spacing w:lineRule="exact" w:line="317"/>
        <w:ind w:left="394" w:firstLine="341"/>
        <w:rPr/>
      </w:pPr>
      <w:r>
        <w:rPr>
          <w:color w:val="000000"/>
          <w:sz w:val="28"/>
          <w:szCs w:val="28"/>
        </w:rPr>
        <w:t xml:space="preserve">А)  за 4 семестра (для назначения стипендий Совета ВУЗа, именных </w:t>
      </w:r>
      <w:r>
        <w:rPr>
          <w:color w:val="000000"/>
          <w:spacing w:val="-2"/>
          <w:sz w:val="28"/>
          <w:szCs w:val="28"/>
        </w:rPr>
        <w:t>стипендий);</w:t>
      </w:r>
    </w:p>
    <w:p>
      <w:pPr>
        <w:pStyle w:val="Normal"/>
        <w:shd w:fill="FFFFFF" w:val="clear"/>
        <w:spacing w:lineRule="exact" w:line="326"/>
        <w:ind w:left="2506" w:right="3110" w:hanging="10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: 75 % - отлично (10-9 баллов); 25% - не ниже 7 баллов.</w:t>
      </w:r>
    </w:p>
    <w:p>
      <w:pPr>
        <w:pStyle w:val="Normal"/>
        <w:shd w:fill="FFFFFF" w:val="clear"/>
        <w:spacing w:lineRule="exact" w:line="317" w:before="326" w:after="0"/>
        <w:ind w:left="749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Б) за весь курс обучения (для назначения стипендии Президента </w:t>
      </w:r>
      <w:r>
        <w:rPr>
          <w:color w:val="000000"/>
          <w:spacing w:val="10"/>
          <w:sz w:val="28"/>
          <w:szCs w:val="28"/>
        </w:rPr>
        <w:t xml:space="preserve">Республики Беларусь, стипендии городского исполнительного </w:t>
      </w:r>
      <w:r>
        <w:rPr>
          <w:color w:val="000000"/>
          <w:spacing w:val="-1"/>
          <w:sz w:val="28"/>
          <w:szCs w:val="28"/>
        </w:rPr>
        <w:t>комитета);</w:t>
      </w:r>
    </w:p>
    <w:p>
      <w:pPr>
        <w:pStyle w:val="Normal"/>
        <w:shd w:fill="FFFFFF" w:val="clear"/>
        <w:spacing w:lineRule="exact" w:line="322"/>
        <w:ind w:left="14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: 75 % - отлично (10-9 баллов);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552" w:leader="none"/>
        </w:tabs>
        <w:spacing w:lineRule="exact" w:line="322"/>
        <w:ind w:left="72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5%   - не ниже 7 баллов (для стипендии городского</w:t>
      </w:r>
    </w:p>
    <w:p>
      <w:pPr>
        <w:pStyle w:val="Normal"/>
        <w:shd w:fill="FFFFFF" w:val="clear"/>
        <w:spacing w:lineRule="exact" w:line="322"/>
        <w:ind w:left="25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ного комитета).</w:t>
      </w:r>
    </w:p>
    <w:p>
      <w:pPr>
        <w:pStyle w:val="Normal"/>
        <w:shd w:fill="FFFFFF" w:val="clear"/>
        <w:spacing w:lineRule="exact" w:line="408" w:before="331" w:after="240"/>
        <w:ind w:left="425" w:hanging="0"/>
        <w:rPr/>
      </w:pPr>
      <w:r>
        <w:rPr>
          <w:color w:val="000000"/>
          <w:spacing w:val="6"/>
          <w:sz w:val="36"/>
          <w:szCs w:val="36"/>
          <w:u w:val="single"/>
        </w:rPr>
        <w:t xml:space="preserve">Для назначения стипендии Президента _ Республики </w:t>
      </w:r>
      <w:r>
        <w:rPr>
          <w:color w:val="000000"/>
          <w:sz w:val="36"/>
          <w:szCs w:val="36"/>
          <w:u w:val="single"/>
        </w:rPr>
        <w:t>Беларусь только оценки отлично (9-10 балло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spacing w:lineRule="exact" w:line="317" w:before="5" w:after="0"/>
        <w:ind w:left="744" w:hanging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писок научных работ (за подписью зав. кафедрой, декана факультета, </w:t>
      </w:r>
      <w:r>
        <w:rPr>
          <w:color w:val="000000"/>
          <w:spacing w:val="2"/>
          <w:sz w:val="28"/>
          <w:szCs w:val="28"/>
        </w:rPr>
        <w:t>заверенный печатью факультет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spacing w:lineRule="exact" w:line="317" w:before="5" w:after="0"/>
        <w:ind w:left="74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ные данные (ксерокопия стр. 30-31 паспорта) - для назначения стипендии Президента Республики Беларусь.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а __ курса физического факуль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«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«Гомельский государствен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Франциска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sz w:val="28"/>
          <w:szCs w:val="28"/>
          <w:u w:val="single"/>
        </w:rPr>
        <w:t>Ф.И.О.</w:t>
      </w:r>
      <w:r>
        <w:rPr>
          <w:sz w:val="28"/>
          <w:szCs w:val="28"/>
        </w:rPr>
        <w:t xml:space="preserve"> обучается (обучался на физическом факультете с 200_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чебная деятельность. </w:t>
      </w:r>
      <w:r>
        <w:rPr>
          <w:sz w:val="28"/>
          <w:szCs w:val="28"/>
        </w:rPr>
        <w:t>Итоги сдачи экзаменационных сессий, средний балл, успеваемость по специальным дисциплинам, успеваемость по предметам общественного цикла, имел ли задолженности по результатам экзаменационных сесс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учная деятельность. </w:t>
      </w:r>
      <w:r>
        <w:rPr>
          <w:sz w:val="28"/>
          <w:szCs w:val="28"/>
        </w:rPr>
        <w:t>Научные интересы, приоритеты, участвовал ли в научных конференциях (указать в каких), наличие научных публикаций (с указанием изданий, в которых опубликованы материалы), имеются ли внедрения в производство, учебный процесс и т.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бщественная деятельность. </w:t>
      </w:r>
      <w:r>
        <w:rPr>
          <w:sz w:val="28"/>
          <w:szCs w:val="28"/>
        </w:rPr>
        <w:t>Является ли членной общественных организаций и объединений и с какого времени (профсоюз, ОО «БРСМ» и др.). Если не является, то также у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ся ли общественные поручения в группе, факультете, университете (указываются соответствующие поручения и успешность их выполнения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ультурно-массовая и спортивная деятельность. </w:t>
      </w:r>
      <w:r>
        <w:rPr>
          <w:sz w:val="28"/>
          <w:szCs w:val="28"/>
        </w:rPr>
        <w:t xml:space="preserve"> Участие в организации досуга (член кружка, клуба, любительского объединения, творческого коллектива и др.) и физкультурно-оздоровительной работе (член секции, спортивного клуба, объединения). Указать какие достижения в этой области есть у студента, (спортивный разряд, призовые места на соревнованиях, лауреат, дипломант конкурса и т.д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ощрения. </w:t>
      </w:r>
      <w:r>
        <w:rPr>
          <w:sz w:val="28"/>
          <w:szCs w:val="28"/>
        </w:rPr>
        <w:t>Благодарности, премирование, именная стипендия и т.д. Когда и за чт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зыскания. </w:t>
      </w:r>
      <w:r>
        <w:rPr>
          <w:sz w:val="28"/>
          <w:szCs w:val="28"/>
        </w:rPr>
        <w:t>Когда и за что налагались (замечание, выговор, лишение права проживания в общежитии (для иногородних, проживающих в общежитии), исключение из университета и др.). Если нет – указа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со студентами и преподавателя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</w:t>
        <w:tab/>
        <w:tab/>
        <w:tab/>
        <w:tab/>
        <w:t>Ю.В.Никитю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21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 xml:space="preserve">Список публикаций студента группы </w:t>
      </w:r>
      <w:r>
        <w:rPr>
          <w:sz w:val="28"/>
          <w:highlight w:val="green"/>
        </w:rPr>
        <w:t>Ф-58 Широкого Антона Леонидовича</w:t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/>
      </w:pPr>
      <w:r>
        <w:rPr/>
        <w:t xml:space="preserve">Широкий, А.Л. Исследование кабельной структуры в УО «ГГУ им. Ф. Скорины»/ А.Л. Широкий, В.Н. Кулинченко, А.В. Воруев// Тезисы докладов </w:t>
      </w:r>
      <w:r>
        <w:rPr>
          <w:lang w:val="en-US"/>
        </w:rPr>
        <w:t>XI</w:t>
      </w:r>
      <w:r>
        <w:rPr/>
        <w:t xml:space="preserve"> Респ. научной конф. «Новые математические методы и компьютерные технологии в проектировании, производстве и научных исследованиях».– Гомель: ГГУ им. Ф. Скорины, 2008. </w:t>
      </w:r>
    </w:p>
    <w:p>
      <w:pPr>
        <w:pStyle w:val="21"/>
        <w:spacing w:lineRule="auto" w:line="360"/>
        <w:rPr/>
      </w:pPr>
      <w:r>
        <w:rPr/>
        <w:t xml:space="preserve">Широкий, А.Л. Исследование кабельной структуры в УО «ГГУ им. Ф. Скорины» с помощью подсистемы сбора информации об узлах и рабочих станциях в сетях Microsoft/ А.Л. Широкий, В.Н. Кулинченко, А.В. Воруев// Тезисы докладов Международной научно-практической конф. «Современные информационные компьютерные технологии».– Гродно: ГрГУ им Я.Купалы, 2008. </w:t>
      </w:r>
    </w:p>
    <w:p>
      <w:pPr>
        <w:pStyle w:val="21"/>
        <w:spacing w:lineRule="auto" w:line="360"/>
        <w:rPr/>
      </w:pPr>
      <w:r>
        <w:rPr/>
        <w:t>Широкий, А.Л. Программная среда анализа, обработки и построения логической структуры сети/ А.Л. Широкий, В.Н. Кулинченко, А.В. Воруев// Тезисы докладов Творчество молодых 2008: сб. науч. Работ студентов и аспирантов УО «ГГУ им. Ф. Скорины» .– Гомель: ГГУ им. Ф. Скорины, 2008.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/>
        <w:t>Заведующий кафедрой АСОИ</w:t>
        <w:tab/>
        <w:t>В.Д. Левчук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/>
        <w:t>Декан физического факультета</w:t>
        <w:tab/>
        <w:t>Ю.В. Никитюк</w:t>
      </w:r>
    </w:p>
    <w:p>
      <w:pPr>
        <w:pStyle w:val="21"/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/>
      </w:pPr>
      <w:r>
        <w:rPr/>
        <w:t xml:space="preserve">ВЫПИСКА </w:t>
        <w:br/>
        <w:t xml:space="preserve">из зачетной книжки студента 5 курса физического факультета группы Ф-58, </w:t>
        <w:br/>
        <w:t xml:space="preserve">специальности «Автоматизированные системы обработки информации», </w:t>
        <w:br/>
        <w:t>специализация «Корпоративные сети и системы»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/>
      </w:pPr>
      <w:r>
        <w:rPr/>
        <w:t>ШИРОКОГО Антона Леонидовича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/>
      </w:pPr>
      <w:r>
        <w:rPr/>
        <w:t>3 курс, 2 семестр</w:t>
      </w:r>
    </w:p>
    <w:tbl>
      <w:tblPr>
        <w:tblW w:w="8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38"/>
        <w:gridCol w:w="1260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 xml:space="preserve">1. Бизнес-технологии в </w:t>
            </w:r>
            <w:r>
              <w:rPr>
                <w:lang w:val="en-US"/>
              </w:rPr>
              <w:t>Internet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деся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2. Диагностика неисправности сложных систем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девя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3. Моделирование систем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сем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4.  Методы и системы принятия решения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деся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5. Защита населения в ЧС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зачтен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6. Диагностика неисправности сложных систем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зачтен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 xml:space="preserve">7. Физвоспитание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зачтен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8. Основы автоматизированного управления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зачтен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9. Оптоэлектроника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зачтен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10. Культорология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зачтен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11. Надежность функционирования систем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зачтено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/>
      </w:pPr>
      <w:r>
        <w:rPr/>
        <w:t>4 курс, 1 семестр</w:t>
      </w:r>
    </w:p>
    <w:tbl>
      <w:tblPr>
        <w:tblW w:w="8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38"/>
        <w:gridCol w:w="1260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1. Объектно-ориентированное программирование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деся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2. Социология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девя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3. Аппаратное и программное обеспечение сетей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девя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4. Диагностика и обслуживание сетей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девя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5. Передача и преобразования информации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девя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6. Радиационная безопасность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зачтен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 xml:space="preserve">7. Физвоспитание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зачтен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8. Охрана труда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зачтен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9. Этика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зачтен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10. Основы экологии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зачтен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 xml:space="preserve">11. Аппаратное и программное обеспечение сетей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зачтено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/>
      </w:pPr>
      <w:r>
        <w:rPr/>
        <w:t>4 курс, 2 семестр</w:t>
      </w:r>
    </w:p>
    <w:tbl>
      <w:tblPr>
        <w:tblW w:w="8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38"/>
        <w:gridCol w:w="1260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 xml:space="preserve">1. Программные средства обработки данных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деся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2. Аппаратное и программное обеспечение сетей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девя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3. Политология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девя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4. Инф. технологии и психология управления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девя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5. Права человека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зачтен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6. Эстетика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зачтен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 xml:space="preserve">7. Физвоспитание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зачтен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8. Основы идеологии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зачтен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9. Инф. технологии и психология управления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зачтен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10. Основы психологии и педагогики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зачтен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11. Программные средства обработки данных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зачтено</w:t>
            </w:r>
          </w:p>
        </w:tc>
      </w:tr>
    </w:tbl>
    <w:p>
      <w:pPr>
        <w:pStyle w:val="21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/>
      </w:pPr>
      <w:r>
        <w:rPr/>
        <w:t>5 курс, 1 семестр</w:t>
      </w:r>
    </w:p>
    <w:tbl>
      <w:tblPr>
        <w:tblW w:w="8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38"/>
        <w:gridCol w:w="1260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 xml:space="preserve">1. Экономика отрасли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деся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2. Защита комп. сетей и систем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 xml:space="preserve">- десять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3. ОП и УП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девя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4.Основы энергосбережения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зачтен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5. Религиеведение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зачтен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6. Защита комп. сетей и систем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зачтен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7. Основы права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зачтен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8. Управление инт. собственностью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зачтен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9. Логика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/>
              <w:t>- зачтено</w:t>
            </w:r>
          </w:p>
        </w:tc>
      </w:tr>
    </w:tbl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/>
        <w:t>Декан физического факультета</w:t>
        <w:tab/>
        <w:t>Ю.В. Никитюк</w:t>
      </w:r>
    </w:p>
    <w:p>
      <w:pPr>
        <w:pStyle w:val="2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афедра общей физики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b/>
      <w:szCs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24:00Z</dcterms:created>
  <dc:creator>Кафедра оптики</dc:creator>
  <dc:description/>
  <dc:language>en-US</dc:language>
  <cp:lastModifiedBy>levchuk</cp:lastModifiedBy>
  <cp:lastPrinted>2005-09-09T09:21:00Z</cp:lastPrinted>
  <dcterms:modified xsi:type="dcterms:W3CDTF">2011-01-15T08:03:00Z</dcterms:modified>
  <cp:revision>13</cp:revision>
  <dc:subject/>
  <dc:title>ХАРАКТЕРИСТИКА</dc:title>
</cp:coreProperties>
</file>