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be-BY"/>
              </w:rPr>
              <w:t>ІНІ</w:t>
            </w:r>
            <w:r>
              <w:rPr>
                <w:sz w:val="16"/>
                <w:szCs w:val="16"/>
              </w:rPr>
              <w:t>СТЭРСТВА АДУКАЦЫ</w:t>
            </w:r>
            <w:r>
              <w:rPr>
                <w:sz w:val="16"/>
                <w:szCs w:val="16"/>
                <w:lang w:val="be-BY"/>
              </w:rPr>
              <w:t xml:space="preserve">І </w:t>
            </w:r>
            <w:r>
              <w:rPr>
                <w:sz w:val="16"/>
                <w:szCs w:val="16"/>
              </w:rPr>
              <w:t>РЭСПУБЛ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>Установа адукацы</w:t>
            </w:r>
            <w:r>
              <w:rPr>
                <w:b/>
                <w:sz w:val="22"/>
                <w:szCs w:val="22"/>
                <w:lang w:val="be-BY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Ў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ЗАГАД</w:t>
            </w:r>
          </w:p>
          <w:p>
            <w:pPr>
              <w:pStyle w:val="Normal"/>
              <w:ind w:left="-108" w:right="537"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2.20</w:t>
            </w:r>
            <w:r>
              <w:rPr>
                <w:lang w:val="en-US"/>
              </w:rPr>
              <w:t>21</w:t>
            </w:r>
            <w:r>
              <w:rPr/>
              <w:t xml:space="preserve"> № 1</w:t>
            </w:r>
            <w:r>
              <w:rPr>
                <w:lang w:val="en-US"/>
              </w:rPr>
              <w:t>70</w:t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/>
            </w:pPr>
            <w:r>
              <w:rPr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ени ФРАНЦИСКА СКОРИНЫ»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КАЗ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</w:tr>
    </w:tbl>
    <w:p>
      <w:pPr>
        <w:pStyle w:val="Heading"/>
        <w:spacing w:lineRule="exact" w:line="28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280"/>
        <w:jc w:val="left"/>
        <w:rPr>
          <w:b/>
          <w:b/>
        </w:rPr>
      </w:pPr>
      <w:r>
        <w:rPr>
          <w:b/>
          <w:highlight w:val="lightGray"/>
        </w:rPr>
        <w:t>Информация для задания на дипломное проектирование</w:t>
      </w:r>
    </w:p>
    <w:p>
      <w:pPr>
        <w:pStyle w:val="Heading"/>
        <w:spacing w:lineRule="exact" w:line="280"/>
        <w:jc w:val="lef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тверждаю</w:t>
              <w:br/>
              <w:br/>
            </w:r>
            <w:r>
              <w:rPr>
                <w:sz w:val="22"/>
                <w:szCs w:val="22"/>
              </w:rPr>
              <w:t xml:space="preserve">Зав. кафедрой 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 Левчук В.Д.</w:t>
              <w:br/>
              <w:br/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Heading"/>
        <w:spacing w:lineRule="exact" w:line="280"/>
        <w:jc w:val="left"/>
        <w:rPr/>
      </w:pPr>
      <w:r>
        <w:rPr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  Тема дипломного проекта:</w:t>
      </w:r>
    </w:p>
    <w:p>
      <w:pPr>
        <w:pStyle w:val="Heading"/>
        <w:spacing w:lineRule="exact" w:line="280"/>
        <w:jc w:val="left"/>
        <w:rPr/>
      </w:pPr>
      <w:r>
        <w:rPr/>
        <w:t>ххххххххххххххххххххххххххххххххххххххх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а приказом ректора №168 от 01.02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Срок сдачи студентом работы 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>.05.20</w:t>
      </w:r>
      <w:r>
        <w:rPr>
          <w:sz w:val="22"/>
          <w:szCs w:val="22"/>
          <w:lang w:val="en-US"/>
        </w:rPr>
        <w:t>21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>6 Дата выдачи задания  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.20</w:t>
      </w:r>
      <w:r>
        <w:rPr>
          <w:sz w:val="22"/>
          <w:szCs w:val="22"/>
          <w:lang w:val="en-US"/>
        </w:rPr>
        <w:t>20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left"/>
        <w:rPr>
          <w:b/>
          <w:b/>
        </w:rPr>
      </w:pPr>
      <w:r>
        <w:rPr>
          <w:b/>
          <w:highlight w:val="lightGray"/>
        </w:rPr>
        <w:t>Информация для титула</w:t>
      </w:r>
    </w:p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  <w:t>Обратите внимание на название факультета и дату допуска</w:t>
      </w:r>
    </w:p>
    <w:p>
      <w:pPr>
        <w:pStyle w:val="Heading"/>
        <w:spacing w:lineRule="exact" w:line="280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Heading"/>
        <w:spacing w:lineRule="exact" w:line="28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зики и информационн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втоматизированных систем обработки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ущен к защите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Зав. кафедрой_________________В.Д. Левчук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.06.20</w:t>
            </w:r>
            <w:r>
              <w:rPr>
                <w:sz w:val="28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>На титуле не должно быть переносов.</w:t>
      </w:r>
    </w:p>
    <w:p>
      <w:pPr>
        <w:pStyle w:val="Heading"/>
        <w:spacing w:lineRule="exact" w:line="280"/>
        <w:jc w:val="left"/>
        <w:rPr>
          <w:color w:val="993300"/>
        </w:rPr>
      </w:pPr>
      <w:r>
        <w:rPr>
          <w:color w:val="993300"/>
        </w:rPr>
        <w:t xml:space="preserve">Если в теме дипломного проекта есть предлоги, аббревиатуры и т.п., </w:t>
        <w:br/>
        <w:t xml:space="preserve">то они </w:t>
      </w:r>
      <w:r>
        <w:rPr>
          <w:b/>
          <w:color w:val="993300"/>
        </w:rPr>
        <w:t>не должны быть в конце строки</w:t>
      </w:r>
      <w:r>
        <w:rPr>
          <w:color w:val="993300"/>
        </w:rPr>
        <w:t>!!!</w:t>
      </w:r>
    </w:p>
    <w:p>
      <w:pPr>
        <w:pStyle w:val="Heading"/>
        <w:spacing w:lineRule="exact" w:line="280"/>
        <w:jc w:val="left"/>
        <w:rPr>
          <w:color w:val="993300"/>
          <w:szCs w:val="28"/>
        </w:rPr>
      </w:pPr>
      <w:r>
        <w:rPr>
          <w:color w:val="993300"/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едставительского сайта </w:t>
      </w:r>
      <w:r>
        <w:rPr>
          <w:strike/>
          <w:szCs w:val="28"/>
        </w:rPr>
        <w:t>для</w:t>
      </w:r>
      <w:r>
        <w:rPr/>
        <w:br/>
        <w:t>для предприятия СЗАО "МолСлад"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80"/>
        <w:rPr>
          <w:szCs w:val="28"/>
        </w:rPr>
      </w:pPr>
      <w:r>
        <w:rPr/>
        <w:t xml:space="preserve">Разработка проекта модернизации ЛВС </w:t>
      </w:r>
      <w:r>
        <w:rPr>
          <w:strike/>
          <w:szCs w:val="28"/>
        </w:rPr>
        <w:t>для ОАО</w:t>
      </w:r>
      <w:r>
        <w:rPr/>
        <w:t xml:space="preserve"> </w:t>
        <w:br/>
        <w:t>для ОАО  "Гомельский мотороремонтный завод"</w:t>
      </w:r>
      <w:r>
        <w:br w:type="page"/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Об утверждении тем дипломных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работ студентов 4 курса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факультета физики и информационных</w:t>
      </w:r>
    </w:p>
    <w:p>
      <w:pPr>
        <w:pStyle w:val="Heading"/>
        <w:spacing w:lineRule="exact" w:line="280"/>
        <w:jc w:val="left"/>
        <w:rPr>
          <w:szCs w:val="28"/>
        </w:rPr>
      </w:pPr>
      <w:r>
        <w:rPr>
          <w:szCs w:val="28"/>
        </w:rPr>
        <w:t>технолог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</w:rPr>
        <w:t>В соответствии с Постановлением Министерства образования Республики Беларусь от 29 мая 2012 г. № 53 об утверждении Правил проведения аттестации студентов при освоении содержания образовательных программ высшего образ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темы дипломных работ, руководителей и рецензентов по факультету физики и информационных технологий учреждения образования «Гомельский государственный университет имени Франциска Скорины» на 2020-2021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2340"/>
        <w:gridCol w:w="2340"/>
      </w:tblGrid>
      <w:tr>
        <w:trPr>
          <w:trHeight w:val="11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-дипломн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</w:t>
              <w:br/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Автоматизированные системы обработк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СО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40"/>
        <w:gridCol w:w="2340"/>
      </w:tblGrid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бдуразаков Руслан </w:t>
              <w:br/>
              <w:t>Та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льтимедийного проекта для продвижения игры "Sav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ерченко </w:t>
              <w:br/>
              <w:t xml:space="preserve">Чеслав </w:t>
              <w:br/>
              <w:t>Вита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учета услуг для ИП Авер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В.Д., зав. кафедрой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шкевич Вероника </w:t>
              <w:br/>
              <w:t>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занятий для студии танцев "RAIский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В.Д., зав. кафедрой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Ан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еализации продукции для ИП Богд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Карасёва Г.Л., доцент кафедры ВМ и програм-мирования, </w:t>
              <w:br/>
              <w:t>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ндаренко Ксения </w:t>
              <w:br/>
              <w:t>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основных средств на автотранспортном предприятии для базовой конфигурации "Бухгалтерия для Беларус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Карасёва Г.Л., доцент кафедры ВМ и програм-мирования, </w:t>
              <w:br/>
              <w:t>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сянкин Тимофей </w:t>
              <w:br/>
              <w:t>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ООО "Синезис груп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аврилов Юрий </w:t>
              <w:br/>
              <w:t>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ОО "Эльдорадо Гом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ев А.В., </w:t>
            </w:r>
            <w:r>
              <w:rPr>
                <w:iCs/>
                <w:sz w:val="28"/>
                <w:szCs w:val="28"/>
              </w:rPr>
              <w:t>доцент кафедры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айков </w:t>
              <w:br/>
              <w:t xml:space="preserve">Евгений </w:t>
              <w:br/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производства и реализации продукции для ИП КитПат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В.Д., зав. кафедрой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ецкая Анастасия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комплектации транспортных средств для базовой конфигурации "Бухгалтерия для Беларус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Карасёва Г.Л., доцент кафедры ВМ и програм-мирования, </w:t>
              <w:br/>
              <w:t>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стратов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рафического дизайна сущностей игры "Sav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пифанов Максим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библиотеки визуализации данных для ООО "ИТСаппортМ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ванцов </w:t>
              <w:br/>
              <w:t xml:space="preserve">Алексей </w:t>
              <w:br/>
              <w:t>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ЧПТУП "Вок Драго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кендеров Иззат </w:t>
              <w:br/>
              <w:t>Икра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3D модели охвата Wi-Fi сети Eduroam этажей 1-2 учебного корпуса №5 УО "ГГУ им. Ф. Скорин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венькин </w:t>
              <w:br/>
              <w:t xml:space="preserve">Валерий </w:t>
              <w:br/>
              <w:t>Геннад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ресторана "Рассказ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пекина Ксения </w:t>
              <w:br/>
              <w:t>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формационного ресурса для заявок на реализацию междугороднего маршрута попутным автотранспор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фанов </w:t>
              <w:br/>
              <w:t xml:space="preserve">Алексей </w:t>
              <w:br/>
              <w:t>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правления проектными заданиями для семейного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В.Д., зав. кафедрой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 </w:t>
              <w:br/>
              <w:t xml:space="preserve">Никита </w:t>
              <w:br/>
              <w:t>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ОО "Табу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Карасёва Г.Л., доцент кафедры ВМ и програм-мирования, </w:t>
              <w:br/>
              <w:t>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манда </w:t>
              <w:br/>
              <w:t xml:space="preserve">Никита </w:t>
              <w:br/>
              <w:t>Олег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ОО "ФилГуд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инченко Николай </w:t>
              <w:br/>
              <w:t>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модернизации ЛВС для филиала ОАО "Гомельхимторг" ОЦ "Гомельши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ев А.В., </w:t>
            </w:r>
            <w:r>
              <w:rPr>
                <w:iCs/>
                <w:sz w:val="28"/>
                <w:szCs w:val="28"/>
              </w:rPr>
              <w:t>доцент кафедры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ченкова Мария </w:t>
              <w:br/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льтимедийного проекта "ИТ Абитуриент ГГУ 202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уев А.В., </w:t>
            </w:r>
            <w:r>
              <w:rPr>
                <w:iCs/>
                <w:sz w:val="28"/>
                <w:szCs w:val="28"/>
              </w:rPr>
              <w:t>доцент кафедры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атьякубов Фархад </w:t>
              <w:br/>
              <w:t>Адилбек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3D модели зоны покрытия Wi-Fi сети Eduroam этажей 3-4 учебного корпуса №5 УО "ГГУ им. Ф. Скорины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лицкий Алексей </w:t>
              <w:br/>
              <w:t>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библиотеки компонентов для создания дизайна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розов </w:t>
              <w:br/>
              <w:t>Владислав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ация учета реализации услуг для ОДО "СТЦ Копикомпле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скаленко Станислав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Светлогорского РОС РГГО "Белорусское общество охотников и рыболовов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денков </w:t>
              <w:br/>
              <w:t xml:space="preserve">Евгений </w:t>
              <w:br/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контроля рабочего времени сотрудников для ООО "ИТСаппортМ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ун Васил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дставительского сайта для ООО "Инк Пой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ассистент кафедры алгебры и геометрии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оль </w:t>
              <w:br/>
              <w:t xml:space="preserve">Владислав </w:t>
              <w:br/>
              <w:t>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ценария игры "Save" средствами фрэймворка Phaser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анов </w:t>
              <w:br/>
              <w:t>Константин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одсистемы управления потоками данных в проектах ООО "ИБА Гом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кин М.В., профессор кафедры фундаментальной и прикладной математики, д.ф.-м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сипец Дарья Андр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формационной системы управления мультимедийным корпоративным контентом для ООО "ИБА Гомель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В.Д., зав. кафедрой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Е.М., </w:t>
            </w:r>
            <w:r>
              <w:rPr>
                <w:iCs/>
                <w:sz w:val="28"/>
                <w:szCs w:val="28"/>
              </w:rPr>
              <w:t>доцент кафедры ВМ и программирования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Яндовский </w:t>
              <w:br/>
              <w:t xml:space="preserve">Артём </w:t>
              <w:br/>
              <w:t>Влади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генератора резюме для ООО "ИТСаппортМ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ассистент кафедры алгебры и геомет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Style5">
    <w:name w:val=" Знак Знак"/>
    <w:qFormat/>
    <w:rPr>
      <w:sz w:val="28"/>
      <w:lang w:val="ru-RU" w:bidi="ar-SA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670" w:leader="none"/>
        <w:tab w:val="left" w:pos="5954" w:leader="none"/>
      </w:tabs>
      <w:autoSpaceDE w:val="false"/>
      <w:spacing w:before="6" w:after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eastAsia="Arial Unicode MS" w:cs="Arial Unicode MS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68">
    <w:name w:val="xl68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Arial Unicode MS" w:cs="Arial CYR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eastAsia="Arial Unicode MS" w:cs="Arial CYR"/>
      <w:color w:val="FF0000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eastAsia="Arial Unicode MS" w:cs="Arial CYR"/>
      <w:szCs w:val="24"/>
    </w:rPr>
  </w:style>
  <w:style w:type="paragraph" w:styleId="NormalWeb">
    <w:name w:val="Normal (Web)"/>
    <w:basedOn w:val="Normal"/>
    <w:qFormat/>
    <w:pPr>
      <w:spacing w:before="75" w:after="75"/>
      <w:jc w:val="both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6:00Z</dcterms:created>
  <dc:creator>RASHRAGOVICH</dc:creator>
  <dc:description/>
  <cp:keywords/>
  <dc:language>en-US</dc:language>
  <cp:lastModifiedBy>Victor Levchuk</cp:lastModifiedBy>
  <cp:lastPrinted>2013-01-16T11:01:00Z</cp:lastPrinted>
  <dcterms:modified xsi:type="dcterms:W3CDTF">2021-05-20T10:08:00Z</dcterms:modified>
  <cp:revision>7</cp:revision>
  <dc:subject/>
  <dc:title>МІНІСТЭРСТВА АДУКАЦЫІ РЭСПУБЛІКІ БЕЛАРУСЬ</dc:title>
</cp:coreProperties>
</file>