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Фирменный бланк организации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Heading1"/>
        <w:rPr/>
      </w:pPr>
      <w:r>
        <w:rPr/>
        <w:t>Справка о внедрени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зультаты дипломного проекта студента специальности «Автоматизированные системы обработки информации» Сеткина Админа Модерновича на тему «Разработка проекта модернизации ЛВС для предприятия ООО «Айти–Заппорт–Ми»» внедрены в производственный процесс предприятия ООО «Айти –Заппорт–Ми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>Директор</w:t>
        <w:tab/>
        <w:tab/>
        <w:tab/>
        <w:t>___________________</w:t>
        <w:tab/>
        <w:tab/>
        <w:tab/>
        <w:t>Н.А. Чальн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>М.П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  <w:szCs w:val="28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Arial"/>
      <w:sz w:val="28"/>
      <w:szCs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0:30:00Z</dcterms:created>
  <dc:creator>Svyatoslav Kulikov</dc:creator>
  <dc:description/>
  <dc:language>en-US</dc:language>
  <cp:lastModifiedBy>levchuk</cp:lastModifiedBy>
  <dcterms:modified xsi:type="dcterms:W3CDTF">2016-11-23T11:27:00Z</dcterms:modified>
  <cp:revision>6</cp:revision>
  <dc:subject/>
  <dc:title>Справка</dc:title>
</cp:coreProperties>
</file>