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з-11</w:t>
        <w:tab/>
        <w:tab/>
        <w:t>июн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по дисциплине </w:t>
        <w:br/>
        <w:t>«Аппаратное и программное обеспечение с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69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студен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работы</w:t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вский П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передачи данных в арендуемых каналах связ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усь А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контроля и управления доступом предприятия на примере УО «ГГУ им.Ф.Скорины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чик Д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льтимедийных информационных потоков с использованием технологии </w:t>
            </w:r>
            <w:r>
              <w:rPr>
                <w:lang w:val="en-US"/>
              </w:rPr>
              <w:t>HDMI</w:t>
            </w:r>
            <w:r>
              <w:rPr/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инов Н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держки доменной структуры сети УО «Полесский государственный университет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тевого моста через арендуемый канал связи с помощью оборудования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2640</w:t>
            </w:r>
            <w:r>
              <w:rPr>
                <w:lang w:val="en-US"/>
              </w:rPr>
              <w:t>U</w:t>
            </w:r>
            <w:r>
              <w:rPr/>
              <w:t xml:space="preserve"> и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>815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еенко В.А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беспроводных решений для организации сети устройств видеонаблюде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инец Д.О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машней сети для доступа мультимедийных устройств к внешним источникам данных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анова Е.М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интеллектуальных сетевых устройств различных производителе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Д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атической и динамической маршрутизации в сети предприят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Д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ми потоками в сети информирования пассажиров железнодорожного вокзала об изменениях в расписании поездо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ныко М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ти промышленного </w:t>
            </w:r>
            <w:r>
              <w:rPr>
                <w:lang w:val="en-US"/>
              </w:rPr>
              <w:t>Ethernet</w:t>
            </w:r>
            <w:r>
              <w:rPr/>
              <w:t xml:space="preserve"> на оборудовании </w:t>
            </w:r>
            <w:r>
              <w:rPr>
                <w:lang w:val="en-US"/>
              </w:rPr>
              <w:t>Hirshman</w:t>
            </w:r>
            <w:r>
              <w:rPr/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ховский Д.О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размещения и выезда автотранспортных средств на охраняемой автостоянке с несколькими пунктами пропуск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ькин А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епрерывного канала связи клиента беспроводной сети в момент перемещения между зонами вещания соседних точек доступ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ойтов А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оны обслуживания </w:t>
            </w:r>
            <w:r>
              <w:rPr>
                <w:lang w:val="en-US"/>
              </w:rPr>
              <w:t>DMZ</w:t>
            </w:r>
            <w:r>
              <w:rPr/>
              <w:t xml:space="preserve"> с помощью устройства </w:t>
            </w: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TD</w:t>
            </w:r>
            <w:r>
              <w:rPr/>
              <w:t>-</w:t>
            </w:r>
            <w:r>
              <w:rPr>
                <w:lang w:val="en-US"/>
              </w:rPr>
              <w:t>W</w:t>
            </w:r>
            <w:r>
              <w:rPr/>
              <w:t>8961</w:t>
            </w:r>
            <w:r>
              <w:rPr>
                <w:lang w:val="en-US"/>
              </w:rPr>
              <w:t>ND</w:t>
            </w:r>
            <w:r>
              <w:rPr/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лович Ю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системы безопасности в корпоративной с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В.С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арифных планов интернет-провайдеров для клиентов с различными способами подключения к сет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венко П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звития технологии </w:t>
            </w:r>
            <w:r>
              <w:rPr>
                <w:lang w:val="en-US"/>
              </w:rPr>
              <w:t>Ethern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шевич Я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оров мобильной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а К.С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кладки кабельной инфраструктуры городских информационных сетей между зданиям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В.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ынка альтернативных технологий организации передачи данных между вычислительными системами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2:00Z</dcterms:created>
  <dc:creator>Дмитрий Грибинец</dc:creator>
  <dc:description/>
  <dc:language>en-US</dc:language>
  <cp:lastModifiedBy>ang</cp:lastModifiedBy>
  <dcterms:modified xsi:type="dcterms:W3CDTF">2014-06-13T06:11:00Z</dcterms:modified>
  <cp:revision>10</cp:revision>
  <dc:subject/>
  <dc:title>АСз-11</dc:title>
</cp:coreProperties>
</file>